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Sylfaen" w:cs="Sylfaen" w:ascii="Sylfaen" w:hAnsi="Sylfaen"/>
        </w:rPr>
        <w:t>ინფორმაცია</w:t>
      </w:r>
      <w:r>
        <w:rPr>
          <w:rFonts w:eastAsia="Sylfaen"/>
        </w:rPr>
        <w:t xml:space="preserve"> </w:t>
      </w:r>
      <w:r>
        <w:rPr>
          <w:rFonts w:eastAsia="Sylfaen" w:cs="Sylfaen" w:ascii="Sylfaen" w:hAnsi="Sylfaen"/>
        </w:rPr>
        <w:t>კაპიტალურ</w:t>
      </w:r>
      <w:r>
        <w:rPr>
          <w:rFonts w:eastAsia="Sylfaen"/>
        </w:rPr>
        <w:t xml:space="preserve"> </w:t>
      </w:r>
      <w:r>
        <w:rPr>
          <w:rFonts w:eastAsia="Sylfaen" w:cs="Sylfaen" w:ascii="Sylfaen" w:hAnsi="Sylfaen"/>
        </w:rPr>
        <w:t>პროექტებზე</w:t>
      </w:r>
    </w:p>
    <w:p>
      <w:pPr>
        <w:pStyle w:val="Normal"/>
        <w:jc w:val="right"/>
        <w:rPr>
          <w:rFonts w:ascii="Sylfaen" w:hAnsi="Sylfaen" w:cs="Sylfaen"/>
          <w:b/>
          <w:b/>
          <w:i/>
          <w:i/>
          <w:sz w:val="16"/>
          <w:szCs w:val="16"/>
          <w:lang w:val="ka-GE"/>
        </w:rPr>
      </w:pPr>
      <w:r>
        <w:rPr>
          <w:rFonts w:cs="Sylfaen" w:ascii="Sylfaen" w:hAnsi="Sylfaen"/>
          <w:b/>
          <w:i/>
          <w:sz w:val="16"/>
          <w:szCs w:val="16"/>
          <w:lang w:val="ka-GE"/>
        </w:rPr>
        <w:t>ათას ლარებში</w:t>
      </w:r>
    </w:p>
    <w:tbl>
      <w:tblPr>
        <w:tblW w:w="5400" w:type="pct"/>
        <w:jc w:val="left"/>
        <w:tblInd w:w="-815" w:type="dxa"/>
        <w:tblLayout w:type="fixed"/>
        <w:tblCellMar>
          <w:top w:w="0" w:type="dxa"/>
          <w:left w:w="108" w:type="dxa"/>
          <w:bottom w:w="0" w:type="dxa"/>
          <w:right w:w="108" w:type="dxa"/>
        </w:tblCellMar>
      </w:tblPr>
      <w:tblGrid>
        <w:gridCol w:w="1023"/>
        <w:gridCol w:w="5843"/>
        <w:gridCol w:w="1140"/>
        <w:gridCol w:w="1372"/>
        <w:gridCol w:w="1140"/>
        <w:gridCol w:w="1141"/>
        <w:gridCol w:w="1141"/>
        <w:gridCol w:w="1141"/>
        <w:gridCol w:w="1133"/>
      </w:tblGrid>
      <w:tr>
        <w:trPr>
          <w:tblHeader w:val="true"/>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კოდი</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დასახელე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ფაქტი 2019 წლის ჩათვლით</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2020 წლის დამტკიცებული გეგმ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2021 წლის პროექტი</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2022 წლის პროგნოზი</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2023 წლის პროგნოზი</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2024 წლის პროგნოზი</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lang w:val="ru-RU" w:eastAsia="ru-RU"/>
              </w:rPr>
            </w:pPr>
            <w:r>
              <w:rPr>
                <w:rFonts w:cs="Calibri" w:ascii="Sylfaen" w:hAnsi="Sylfaen"/>
                <w:b/>
                <w:color w:val="000000"/>
                <w:sz w:val="16"/>
                <w:szCs w:val="16"/>
                <w:lang w:val="ru-RU" w:eastAsia="ru-RU"/>
              </w:rPr>
              <w:t>პროექტის მთლიანი თანხა</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ვარდნილისა და ენგურის ჰიდროელექტროსადგურების რეაბილიტაციის პროექტი (EBRD, EIB, EU)</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8,448.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2,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2,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4,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31,448.5</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1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220 კვ ხაზის "ახალციხე-ბათუმი" მშენებლობა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1,923.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2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4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2,523.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2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500 კვ ეგხ-ის "ქსანი-სტეფანწმინდა" მშენებლობა (EBRD, EU,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9,331.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4,131.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2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ელექტროგადამცემი ხაზი "ჯვარი ხორგა" (EBRD, EU,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2,966.9</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766.9</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500 კვ ეგხ "წყალტუბო-ახალციხე-თორთუმი"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6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4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2,59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2,988.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4,22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1,798.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ჩრდილოეთის რგოლი (EBRD), ნამახვანი - წყალტუბო - ლაჯანური (EBRD,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595.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1,158.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2,6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8,853.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500 კვ ეგხ ჯვარი-წყალტუბო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7.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8,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97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334.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3,311.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გურიის ელგადაცემის ხაზების ინფრასტრუქტურის გაძლიერება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563.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145.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208.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კახეთის ინფრასტრუქტურის გაძლიერება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25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3,9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125,15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4 03 0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ხელედულა-ლაჯანური-ონი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4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808.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406.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9,702.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616.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4 1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ოსახლეობის ელექტროენერგიითა და ბუნებრივი აირით მომარაგების გაუმჯობესე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6,767.4</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2,8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2,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1,725.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4,625.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8,175.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76,892.4</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lang w:val="ru-RU" w:eastAsia="ru-RU"/>
              </w:rPr>
              <w:t>25 02 02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ავტომობილო გზების პერიოდული შეკეთება და რეაბილიტაცი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59,539.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1,7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40,7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621,939.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ნაპირო ზონების ნაპირსამაგრი სამუშაოები</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774.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0,774.5</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lang w:val="ru-RU" w:eastAsia="ru-RU"/>
              </w:rPr>
              <w:t>25 02 02 08</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ღდათი-აბასთუმნის საავტომობილო გზის რეკონსტრუქცია-რეაბილიტაცი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8,100.4</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2,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10,100.4</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09</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940.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2,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7,240.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0</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ზემო იმერეთი (საჩხერე) - რაჭის დამაკავშირებელი საავტომობილო გზის რეკონსტრუქცია-მშენებლ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9,667.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4,667.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ანაკლიის პორტთან მისასვლელი საავტომობილო გზის და რკინიგზის მშენებლ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773.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3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2,073.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შიდასახელმწიფოებრივი და ადგილობრივი გზების მეორე პროექტი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1,028.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2,528.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შიდასახელმწიფოებრივი და ადგილობრივი გზების მესამე პროექტი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5,894.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4,894.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შიდასახელმწიფოებრივი გზების აქტივების მართვის პროექტი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1,435.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1,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6,435.5</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875.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19,875.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2,228.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4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7,4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6,028.5</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2 1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დინარე დებედაზე ხიდის მშენებლობა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93.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193.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2,886.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42,886.5</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 ბათუმის ახალი შემოვლითი გზა (ADB, AI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1,74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3,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429,74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უთაისის შემოვლითი საავტომობილო გზის მეორე ზოლის მშენებლ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1,792.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6,792.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მტრედია-გრიგოლეთის საავტომობილო გზის კმ 0-კმ 50 მონაკვეთის მოდერნიზაცია-მშენებლობა (EIB, EU)</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94,291.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5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8,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27,291.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8,206.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30,206.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3,118.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3,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36,118.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6"/>
                <w:szCs w:val="16"/>
                <w:lang w:val="ru-RU" w:eastAsia="ru-RU"/>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61,182.9</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82,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1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3,182.9</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08</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531.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2,531.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lang w:val="ru-RU" w:eastAsia="ru-RU"/>
              </w:rPr>
              <w:t>25 02 03 09</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ენაკი-ფოთი-სარფის საავტომობილო გზის კმ48-კმ64 გრიგოლეთი-ჩოლოქის მონაკვეთის მშენებლობა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3,138.9</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6,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3,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62,138.9</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0</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8,823.9</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8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68,823.9</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ბაკურციხე-ლაგოდეხის საავტომობილო გზის ბაკურციხე-წნორის მონაკვეთის მშენებლობ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5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86,5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დინარე რიონზე ფოთის ხიდის მშენებლობა (ADB,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1,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04,035.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ალგეთი-სადახლოს საავტომობილო გზის მშენებლობა-მოდერნიზაცია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2,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5,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16,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2 03 1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ცხეთა-სტეფანწმინდა-ლარსის საავტომობილო გზის წიწამური-ჟინვალის მონაკვეთის მშენებლ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145,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1,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ქართველოს მუნიციპალური განვითარების ფონდის მიერ განსახორციელებელი პროექტები</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4,365.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9,547.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53,912.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დგრადი ურბანული ტრანსპორტის განვითარების საინვესტიციო პროგრამ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538,515.9</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1,8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70,815.9</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რეგიონალური განვითარების პროექტი III (მცხეთა-მთიანეთი და სამცხე-ჯავახეთი)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8,660.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56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8,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5,720.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რეგიონალური და მუნიციპალური ინფრასტრუქტურის განვითარების პროექტი II (WB, WB-TF)</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619.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856.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4,454.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263.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842.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1,034.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ქართველოს ურბანული რეკონსტრუქციის და განვითარების პროექტი (EI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14,920.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8,386.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9,6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73,206.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186.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15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336.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ცხოვრებლად ვარგისი ქალაქების საინვესტიციო პროგრამ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1,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7,25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10,25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lang w:val="ru-RU" w:eastAsia="ru-RU"/>
              </w:rPr>
              <w:t>25 03 08</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ურბანული ტრანსპორტის განვითარების პროგრამა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909.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85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759.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09</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კურიანის მუნიციპალური სერვისების გაუმჯობესების პროგრამა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3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10</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ტურისტული ინფრასტრუქტურის მშენებლობა-რეაბილიტაცი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776.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576.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1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რეგიონალური განვითარების პროექტი II (იმერეთი) (W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6,486.5</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35.5</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8,622.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3 1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6"/>
                <w:szCs w:val="16"/>
                <w:lang w:val="ru-RU" w:eastAsia="ru-RU"/>
              </w:rPr>
              <w:t>ჭიათურის საბაგირო გზების რეკონსტრუქცია-რეაბილიტაციის პროექტი (Government of France)</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6,530.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2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7,850.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00,626.4</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9,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7,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2,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69,426.4</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დგრადი წყალმომარაგებისა და სანიტარული სექტორის განვითარების პროგრამა (ADB)</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7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4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9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2,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იმერეთის და ყაზბეგის მუნიციპალიტეტებში კომუნალური ინფრასტრუქტურის გაუმჯობესება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8.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2,6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9,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159,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11,208.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0,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უთაისის წყალარინების პროექტი (EIB, EPTATF)</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4.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14.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1,6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3,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16,308.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4 0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რეგიონებში ინფრასტრუქტურული პროექტების მხარდაჭერის ღონისძიებები</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8,969.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33,969.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5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ქართველოში მყარი ნარჩენების მართვ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40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1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5,5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5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უთაისის მყარი ნარჩენების ინტეგრირებული მართვის პროექტი (EU,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807.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3,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9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5,507.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5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ქვემო ქართლის ნარჩენების მართვის პროექტი (EBRD, SIDA)</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31.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2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10,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351.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5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მყარი ნარჩენების ინტეგრირებული მართვის პროგრამა II (კახეთი, სამეგრელო-ზემო სვანეთი)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98.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3,8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6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3,198.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6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იძულებით გადაადგილებულ პირთათვის სოციალური და საცხოვრებელი პირობების გაუმჯობესე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6,243.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8,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7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2,943.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5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ზოგადსაგანმანათლებლო ინფრასტრუქტურის მშენებლობა და რეაბილიტაცი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7,211.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2,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6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0,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0,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10,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45,211.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6 02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პენიტენციური სისტემის ინფრასტრუქტურის გაუმჯობესე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2,655.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1,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5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5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85,155.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7 04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სამედიცინო დაწესებულებათა რეაბილიტაცია და აღჭურვა </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23,887.2</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43,887.2</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1 06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მელიორაციო სისტემების რეაბილიტაცია და ტექნიკის შეძენ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95,095.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6,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1,2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7,1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9,8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19,195.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2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აგანმანათლებლო, სამეცნიერო, სახელოვნებო და სპორტული ინფრასტრუქტურის განვითარე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80,629.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6,311.4</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8,51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1,52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7,52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76,72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461,211.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2 10 03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კულტურული მემკვიდრეობის დაცვის ხელშეწყობა</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704.3</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715.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302.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23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21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21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7,371.3</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1</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თუმში კომუნალური ინფრასტრუქტურის დაწესებულებათა რეაბილიტაცია - III ფაზა (EU,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7,234.1</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45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235.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32,919.1</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2</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თუმში კომუნალური ინფრასტრუქტურის დაწესებულებათა რეაბილიტაცია - IV ფაზა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5,819.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3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6,119.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3</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აჭარის მყარი ნარჩენების პროექტი (EBRD, SIDA)</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997.8</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6,4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397.8</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4</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ბათუმის ავტობუსების პროექტი (E5P,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0,940.7</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15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83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9,920.7</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5</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ს მყარი ნარჩენების მართვის პროექტი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95.6</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7,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7,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8,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82,495.6</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6</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თბილისის მეტროს პროექტი (EBRD)</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9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6"/>
                <w:szCs w:val="16"/>
                <w:lang w:val="ru-RU" w:eastAsia="ru-RU"/>
              </w:rPr>
              <w:t>155,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85,000.0</w:t>
            </w:r>
          </w:p>
        </w:tc>
      </w:tr>
      <w:tr>
        <w:trPr>
          <w:trHeight w:val="288" w:hRule="atLeast"/>
        </w:trPr>
        <w:tc>
          <w:tcPr>
            <w:tcW w:w="102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6 13 07</w:t>
            </w:r>
          </w:p>
        </w:tc>
        <w:tc>
          <w:tcPr>
            <w:tcW w:w="5843"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აჭარის სოფლების წყალმომარაგებისა და წყალარინების პროგრამა, საქართველო (EU, KfW)</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0.0</w:t>
            </w:r>
          </w:p>
        </w:tc>
        <w:tc>
          <w:tcPr>
            <w:tcW w:w="137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5,000.0</w:t>
            </w:r>
          </w:p>
        </w:tc>
        <w:tc>
          <w:tcPr>
            <w:tcW w:w="114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2,3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2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30,000.0</w:t>
            </w:r>
          </w:p>
        </w:tc>
        <w:tc>
          <w:tcPr>
            <w:tcW w:w="114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45,000.0</w:t>
            </w:r>
          </w:p>
        </w:tc>
        <w:tc>
          <w:tcPr>
            <w:tcW w:w="113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6"/>
                <w:szCs w:val="16"/>
                <w:lang w:val="ru-RU" w:eastAsia="ru-RU"/>
              </w:rPr>
            </w:pPr>
            <w:r>
              <w:rPr>
                <w:rFonts w:cs="Calibri" w:ascii="Sylfaen" w:hAnsi="Sylfaen"/>
                <w:color w:val="000000"/>
                <w:sz w:val="16"/>
                <w:szCs w:val="16"/>
                <w:lang w:val="ru-RU" w:eastAsia="ru-RU"/>
              </w:rPr>
              <w:t>112,300.0</w:t>
            </w:r>
          </w:p>
        </w:tc>
      </w:tr>
    </w:tbl>
    <w:p>
      <w:pPr>
        <w:pStyle w:val="Normal"/>
        <w:rPr>
          <w:rFonts w:eastAsia="Sylfaen"/>
        </w:rPr>
      </w:pPr>
      <w:r>
        <w:rPr>
          <w:rFonts w:eastAsia="Sylfaen"/>
        </w:rPr>
      </w:r>
    </w:p>
    <w:p>
      <w:pPr>
        <w:pStyle w:val="Normal"/>
        <w:rPr>
          <w:rFonts w:eastAsia="Sylfaen"/>
        </w:rPr>
      </w:pPr>
      <w:r>
        <w:rPr>
          <w:rFonts w:eastAsia="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bl>
            <w:tblPr>
              <w:tblW w:w="5000" w:type="pct"/>
              <w:jc w:val="left"/>
              <w:tblInd w:w="1" w:type="dxa"/>
              <w:tblLayout w:type="fixed"/>
              <w:tblCellMar>
                <w:top w:w="39" w:type="dxa"/>
                <w:left w:w="39" w:type="dxa"/>
                <w:bottom w:w="39" w:type="dxa"/>
                <w:right w:w="39" w:type="dxa"/>
              </w:tblCellMar>
            </w:tblPr>
            <w:tblGrid>
              <w:gridCol w:w="5717"/>
              <w:gridCol w:w="8241"/>
            </w:tblGrid>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სადაწნეო გვირაბის დაზიანებული გვირაბის ბეტონის მოსახვა;</w:t>
                    <w:br/>
                    <w:br/>
                    <w:t>მდ. ენგურის წყალსაცავში გადამგდები კაშხლის და ფარების რეაბილიტაცია;</w:t>
                    <w:br/>
                    <w:br/>
                    <w:t>ვარდნილჰესი-2-ზე არხის მარეგულირებელი ფარების და ამწის რეაბილიტაცია;</w:t>
                    <w:br/>
                    <w:br/>
                    <w:t>გზის საფარის აღდგენა ენგურჰესამდე (14კმ.);</w:t>
                    <w:br/>
                    <w:br/>
                    <w:t>მორალურად და ფიზიკურად გაცვეთილი მოწყობილობების გამოცვლა;</w:t>
                    <w:br/>
                    <w:br/>
                    <w:t>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2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96 კმ-ის სიგრძის 500 კვტ-იანი ორჯაჭვა ელექტროგადამცემი ხაზის მშენებლობა;</w:t>
                    <w:br/>
                    <w:br/>
                    <w:t>500/110 კვ ტრანსფორმატორის მოტნაჟი (სიმძლავრე 250 მგვა) ქვესადგურ „სტეფანწმინდაში";</w:t>
                    <w:br/>
                    <w:br/>
                    <w:t>251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2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br/>
                    <w:t>ახალი ე.გ.ხ მიღებული იქნება ექსპლუატაცია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იანი 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220/110 კვ ძაბვის ქვესადგური „ხორგას” მშენებლობა (დადგმული სიმძლავრე - 400 მ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 (2024 წელ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რსადგური „ნენსკრას" დასრულებული მშენებლ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br/>
                    <w:t xml:space="preserve">ქვესადგური „თელავის" გაფართოება 220 კვ ფრთით; </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3 0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0 წელს ბუნებრივი აირის ქსელში ჩართული დამატებით 26 511 აბონ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13 086 აბონენტ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8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აზე მიმდინარე სარეკონსტრუქციო-სარეაბილიტა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58.8 კმ-იანი მონაკვეთის რეკონსტრუქცია-რეაბილიტა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9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250 კმ-იანი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50 კმ-იანი მონაკვეთის რეკონსტრუქცია-მშენებლო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0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1.8 კმ-იანი მონაკვეთის რეკონსტრუქცია-მშენებლობით, უმოკლესი საავტომობილო გზით დაკავშირებული ორი რეგიონ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 საავტომობილო გზაზე და რკინი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შენებული საავტომობილო გზა და რკინიგზა შემდგომში გამოყენებული იქნება ტვირთბრუნვისათვი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15 კმ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286.4 კმ საავტომობილო გზ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32 კმ-მდე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 მიწების გამოსყიდვასთან დაკავშირებით, მიმდინარე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ხულო-ზარზმის 47.1 კმ-იანი მონაკვეთის რეაბილიტაცია-რეკონსტრუქციით, ერთმანეთთან დაკავშირებული სამცხე-ჯავახეთისა და აჭარის რეგიონებ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ს რეაბილიტაცია-რეკონსტრუქ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ხიდე გადასასვლე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 სახიდე გადასასვლელ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იდე გადასასვლელისა და რუსთავი-სადახლოს ჩქაროსნული ავტომაგისტრალის მშენებლობა უზრუნველყოფს სომხეთის მიმართულებით და სომხეთიდან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განვითარება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ქაროსნული ავტომაგისტრალის ოთხ ზოლიან პარამეტრებში აშენებული 1 ახალი სახიდე გადასასვლელ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ქ. ბათუმის ახალ შემოვლით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უთაისის ახალი 41 კმ-იანი შემოვლითი საავტომობილო გზის მეორე ზოლ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41 კმ-იანი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საავტომობილო გზა - 9 კმ; სახიდე გადასასვლელი - 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8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9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0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 გვირაბ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ზე 16 კმ-იან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ახალ სახიდე გადასასვლელზე და მისასვლელ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 მ-იანი სახიდე გადასასვლელის და 2 კმ-იანი მისასვლელ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ით-მოდერნიზე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ზე 28 კმ-იან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8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ონში აშენებული მხარეთმცოდნეობის მუზეუმ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აშენებული საბავშვო ბაღები (Design Build). ქ. ფოთში აშენებული საფეხბურთო სტადიონი (უეფას მესამე კატეგორიის დონე) და სათადარიგო სტადიონი (Design Build). ქ. ზუგდიდში აშენებული საფეხბურთო სტადიონი (უეფას მესამე კატეგორიის დონე) და ახალი სათადარიგო სტადიონი (ხელოვნურსაფარიანი). ქ. მცხეთაში ანტიოქიის მონასტრის მიმდებარედ, მდინარე მტკვრისა და მდინარე არაგვის შესართავთან საყოველთაო სანათლავის და მდინარე არაგვზე საფეხმავლო ხიდის მოწყობაზე მომზადებული დეტალური საპროექტო-სახარჯთაღრიცხვო დოკუმენტაცია. ქ. ზუგდიდში აშენებული ზვიად გამსახურდიას სახელობის ახალგაზრდული ცენტრი და საპრეზიდენტო ბიბლიოთეკა (Design Build). ცაგერის მუნიციპალიტეტის სოფელ ლაილაშში და სოფელ ჩქუმში მისასვლელი საავტომობილო გზებზე და ლაგოდეხის მუნიციპალიტეტის სოფელი აფენის საავტომობილო გზებზე დაწყებული სარეაბილიტაციო სამუშაოები. დაწყებული ქ. მარნეულის ახალი საფეხბურთო სტადიონის სამშენებლო სამუშაოები.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ლის დაცვა შემდგომი ეროზიისაგან.</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სატრანსპორტო ინფრასტრუქტურა, ეროზიისგან დაცული სანაპირო ზოლ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ბორჯომის მუნიციპალიტეტში, რესტავრირებული და მუზეუმად ადაპტირებული ბორჯომის კავალერიის შენობა; ბორჯომის მუზეუმისათვის (კავალერიის შენობა) შეძენილი აღჭურვილობა; რეაბილიტირებული ბაკურიანის რეკრეაციული პარკი; დასრულებული აბასთუმნის ურბანული განახლება; ბაკურიანის ურბანულ განახლებაზე, მიმდინარე სამშენებლო სამუშაოები;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ით, მიმდინარე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სთან და სამშენებლო სამუშაოების ზედამხედველობასთან დაკავშირებით, მიმდინარე საკონსულტაციო მომსახურება; დასრულებული ხელშეკრულებით გათვალისწინებული დეფექტების აღმოფხვრის პერიოდი.</w:t>
                    <w:br/>
                    <w:br/>
                    <w:t>მცხეთა-მთიანეთის რეგიონი: დასრულებული დუშეთის ისტორიული ქუჩების ურბანული განახლება; დაბა სტეფანწმინდაში, რეაბილიტირებული ალ. ყაზბეგის სახელობის ისტორიული მუზეუმი (ფაზა 2); ზაქაგორის ისტორიული ციხე დასახლებაზე მიმდინარე საკონსერვაციო-სარესტავრაციო სამუშაოები და თრუსოს დაცული ტერიტორიის განვითარებ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ორჯომის მუნიციპალიტეტში, ბორჯომის კავალერიის შენობის რესტავრაცია და მუზეუმად ადაპტაცია;  ბორჯომის მუზეუმისთვის (კავალერიის შენობა) აღჭურვილობის შეძენა; ბაკურიანის რეკრეაციული პარკის რეაბილიტაცია; აბასთუმნის და ბაკურიანის ურბანული განახლება;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ული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ს ზედამხედველობის საკონსულტაციო მომსახურება; ბაკურიანის ცენტრალური ბილიკის განათება; ხელშეკრულებით გათვალისწინებული დეფექტების აღმოფხვრის პერიოდი.</w:t>
                    <w:br/>
                    <w:br/>
                    <w:t>მცხეთა-მთიანეთის რეგიონი: დუშეთის ისტორიული ქუჩების ურბანული განახლება; დაბა სტეფანწმინდაში, ალ. ყაზბეგის სახელობის ისტორიული მუზეუმის რეაბილიტაცია (ფაზა 2); ზაქაგორის ისტორიული ციხე დასახლების კონსერვაცია-რესტავრაცია და თრუსოს დაცული ტერიტორიის განვითარება;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გარდაბნის 5 სოფლის წყალმომარაგების სისტემა (რეზერვუარები, მილსადენები 52.1 კმ, საქლორატორო, სატუმბო სადგური, ჭები და სხვა). დმანისის მუნიციპალიტეტში, დაწყებული ორმოცწყარო-მაშავერას წყალმომარაგების სისტემის მოწყობის სამუშაოები. დაწყებული ქ. ოზურგეთის (ანასეული) და სოფ. გაღმა დვაბზუს საჯარო სკოლების, წყალტუბოს მუნიციპალიტეტის სოფლების (ფარცხანაყანები, მაღლაკი, ქვიტირი) საავტომობილო გზების და ზუგდიდის მუნიციპალიტეტში ახალაბასთუმანი-რუხის 4.2 კმ-იანი საავტომობილო გზის, ქ. გორში ისტორიული „სამეფო“-ს ქუჩის და „ახალბაღის“ პარკის სარეაბილიტაციო სამუშაო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მცხეთის მუნიციპალიტეტში, ნაფეტვრები-ქვემო წყლულეთის მისასვლელი 13.9 კმ-იანი საავტომობილო გზა და ლისი-მუხაწყაროს ცენტრალური 6.9 კმ-იანი საავტომობილო გზა; ხარაგაულის მუნიციპალიტეტში, სოფ. ღორეშა-ბაზალეთის 10.6 კმ-იანი საავტომობილო გზა; ცაგერის მუნიციპალიტეტში, სოფელ ოყურეშის შიდა საუბნო 5.1 კმ საავტომობილო გზა. ახალციხეში რუსთაველის ქუჩა N126-ში აშენებული 180 ბავშვზე გათვლილი საბავშვო ბაღი. მუნიციპალიტეტებში, კონფლიქტისპირა სოფლებში მოწყობილი წყალმომარაგების სისტემები. თეთრიწყაროს მუნიციპალიტეტის სოფელ წინწყაროში 180 ბავშვზე გათვლილი და სოფელ ფარცხისში 75 ბავშვზე გათვლილი საბავშვო ბაღების, ახალციხეში მიქუტაშვილის ქუჩა N10-ში 100 ბავშვზე გათვლილი საბავშვო ბაღის, გორის მუნიციპალიტეტის სოფელ მეჯვრისხევში 180 ბავშვზე გათვლილი და სოფელ ერგნეთში 75 ბავშვზე გათვლილი საბავშვო ბაღების მიმდინარე სამშენებლო სამუშაოები. დაწყებული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ციხის N1, N3, N5, N6 საბავშვო ბაღების და N7 საჯარო სკოლ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სიპ - აღსრულების ეროვნული ბიურო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რუსთავის N32 საბავშვო ბაღის და ცენტრალური არქივ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ოფელ ქვემო ბოლნისის N1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თბილისის N1 ექსპერიმენტალური სკოლის, N55 და N200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ზუგდიდის N16 საბავშვო ბაღის და ზუგდიდის მუნიციპალიტეტის საკრებულო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ახალქალაქის N3 ილ. ჭავჭავაძის სახ. და დიდი არაკალ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ლაგოდეხის N3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ვარლის იუსტიციის სახლის სასწავლო ცენტრ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აზბეგის მუნიციპალიტეტში, გორისციხის და სოფელი არშ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ენერგომოხმარების შემცირება და დეკარბონიზაცია, ალტერნატიული ენერგიის წყაროებ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ქ. ზუგდიდში (180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მ.ღვინჯილი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საბავშვო ბაღების მიმდინარე სამშენებლო სამუშაოები. დაწყებული ქ. ქუთაისში საცურაო აუზის, ქ. რუსთავში, ქ. ახალციხეში, ქ. ზუგდიდში და სიღნაღის მუნიციპალიტეტის სოფელ წნორში სპორტული კომპლექსების, ქ. თელავში ახალი სტადიონის და ქ. ზუგდიდში ახალი ბიბლიოთეკის შენობის სამშენებლო სამუშაოები. დაწყებული მესტიის მუნიციპალიტეტში, დაბა მესტიის ლაღამის უბნის და უშგულის თემის, გურჯაანის მუნიციპალიტეტში, სოფელ ველისციხისა და ქ. თელავის ურბანული განახ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8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 მუნიციპალიტეტისთვის შეძენილი 175 ერთეული სამგზავრო ავტობუს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9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ისთვის შეძენილი 10 ერთეული სამგზავრო ავტობუსი და 17 ერთეული სპეცტექნიკ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და უსაფრთხოების ზომ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10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ში ტურისტული ინფრასტუქტურ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ნინოწმინდის მუნიციპალიტეტის სოფელ ფოკაში, ფარავნის ტბის ჯებირები და წმინდა ნინოს სახელობის დედათა მონასტერთან ინფრასტრუქტუ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ინფრასტრუქტუ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 (იმერეთი) (W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1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ჭიათურის საბაგირო გზების რეკონსტრუქცია-რეაბილიტაციის პროექტი (Government of France)</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1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ჭიათურაში არსებული ძველი საბაგირო სადგურების და საბაგირო-სატრანსპორტო სისტემებ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აცია რევერსული ტიპის გონდოლებიანი საბაგირო გზა (მუხაძის ხაზი - სიგრძით 640 მეტრი). აშენებული 3 რევერსული ტიპის გონდოლებიანი საბაგირო გზა (პირველი მიმართულება სანატორიუმი - 862 მეტრი; მეორე მიმართულება ნაგუთი - 1 081 მეტრი; მესამე მიმართულება ლეჟუბანი - 845 მე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გაუმჯობესებული ინფრასტრუქტურა და საცხოვრებელი პირო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რნეულის მუნიციპალიტეტში მოწყობილი წყალმომარაგების და წყალარინების სისტემები, აშენებული წყალარინების გამწმენდი ნაგებობა. ყაზბეგის მუნიციპალიტეტში (გუდაური) მოწყობილი წყალმომარაგების და წყალარინების სისტემები, აშენებული წყალარინების გამწმენდი ნაგებობა. ჭიათურის მუნიციპალიტეტში მოწყობილი წყალმომარაგების სისტემა. ქ. ფოთში მოწყობილი წყალარინების სისტემა და აშენებული წყალარინების გამწმენდი ნაგებობა. მესტიის მუნიციპალიტეტში აშენებული წყალმომარაგების და წყალარინების გამწმენდი ნაგებობები. აბაშის მუნიციპალიტეტში აშენებული გადამცემი ხაზ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სისტემ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სა (სამტრედია, ბაღდათი, ვანი) და ყაზბეგის რეგიონებისა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სატენდერო პროცედურები და გაფორმებული შესაბამისი ხელშეკრულება. დაწყებული წყალმომარაგებისა და წყალარინების სისტემების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სისტემებ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ძველი წყალარინების გამწმენდი ნაგებობის დემონტაჟი და ახლის აშენება და ა.შ.</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სისტემ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აშენებული წყალარინების სისტემა და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ქალაქ თბილისის მუნიციპალიტეტისა და აჭარის ავტონომიური რესპუბლიკის გარდა) ახალი ევროსტანდარტების შესაბამის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არსებული ძველი ნაგავსაყრელების ეტაპობრივი დახურვა, სტანდარტების შესაბამისად. კეთილმოწყობილი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ოპერირება, საქართველოს კანონმდებლობით განსაზღვრული სტანდარტების შესაბამის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სტანდარტების შესაბამის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საყოფაცხოვრებო ნარჩენების გადამუშავება-უტილიზაცია მუნიციპალიტეტებში (ქალაქ თბილისის მუნიციპალიტეტისა და აჭარის ავტონომიური რესპუბლიკის გარდა). შპს „საქართველოს მყარი ნარჩენების მართვის კომპანიის“ მიერ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ექსპლუატაციაში შენარჩუნება, სანიტარული წესებისა და ნორმების შესაბამისად. გაუმჯობესებული მატერიალურ-ტექნიკური ბა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გაუმჯობესებული მატერიალურ-ტექნიკური ბაზა.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მოქმედი ძველი ნაგავსაყრელის დახურვა, სტანდარტების შესაბამისად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 და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რომელიც მოემსახურება იმერეთის, რაჭა-ლეჩხუმისა და ქვემო სვანეთის რეგიონებს. მუნიციპალიტეტების აღჭურვა აუცილებელი ტექნიკური საშუალებებით. ქალაქ ქუთაისის მოქმედი ძველი ნაგავსაყრელის დახურვა, სტანდარტების შესაბამის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ტექნიკური საშუალებებით აღჭურვილი მუნიციპალიტეტები. დახურული არსებული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გარემოზე ზემოქმედების ანგარიში და 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ნარჩენების გადამტვირთავი სადგურების სამშენებლო სამუშაოები. კახეთის ახალი რეგიონული არასახიფათო ნარჩენების განთავსების ობიექტის (ნაგავსაყრელი) მშენებლობაზე, დაწყებული სატენდერო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ტუბოს მუნიციპალიტეტის სოფელ გვიშტიბში აშენებული 6 ათსართულიანი კორპუსი (420 ბინა). ქ. ზუგდიდში, ბარამიას ქუჩა N7-ში აშენებული 3 შეწყვილებული თორმეტსართულიანი კორპუსი (360 ბინა) და 2 შეწყვილებული თორმეტსართულიანი კორპუსი (240 ბინა). კეთილმოწყობილი ეზოები. აშენებულ ახალ საცხოვრებელ კორპუსებში, ბინით დაკმაყოფილებული 1020 ოჯახი. ქ. ქუთაისში, შერვაშიძის ქუჩა N53-ში 3 შეწყვილებული თექვსმეტსართულიანი კორპუსის (480 ბინა) და 2 შეწყვილებული თექვსმეტსართულიანი კორპუსის (320 ბინა)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highlight w:val="yellow"/>
                    </w:rPr>
                    <w:t>25 07</w:t>
                  </w: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მუნიციპალიტეტებში არსებული საჯარო სკოლების რეაბილიტაცია და ახალი საჯარო სკოლების მშენებლობა; ქ. თბილისის საჯარო სკოლების რეაბილიტაცია-რეკონსტრუქცია და ენერგოეფექტურობის გაზრდის უზრუნველყოფა</w:t>
                  </w:r>
                  <w:r>
                    <w:rPr>
                      <w:rFonts w:eastAsia="Sylfaen" w:cs="Sylfaen" w:ascii="Sylfaen" w:hAnsi="Sylfaen"/>
                      <w:color w:val="000000"/>
                      <w:lang w:val="ka-GE"/>
                    </w:rPr>
                    <w:t xml:space="preserve">; </w:t>
                  </w: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lang w:val="ka-GE"/>
                    </w:rPr>
                  </w:pPr>
                  <w:r>
                    <w:rPr>
                      <w:rFonts w:eastAsia="Sylfaen" w:cs="Sylfaen" w:ascii="Sylfaen" w:hAnsi="Sylfaen"/>
                      <w:color w:val="000000"/>
                    </w:rPr>
                    <w:t>ადიგენის მუნიციპალიტეტის სოფელ ბენარში (150 მოსწავლეზე გათვლილი) და სოფელ ბოლაჯურში (150 მოსწავლეზე გათვლილი) აშენებული საჯარო სკოლები (Design Build). ახალციხის მუნიციპალიტეტის სოფელ ჭაჭარაქში აშენებული საჯარო სკოლა (60 მოსწავლეზე გათვლილი) (Design Build). ლაგოდეხის მუნიციპალიტეტის სოფელ კაბალში აშენებული საჯარო სკოლა (300 მოსწავლეზე გათვლილი) (Design Build). სიღნაღის მუნიციპალიტეტის სოფელ საქობოში აშენებული საჯარო სკოლა (90 მოსწავლეზე გათვლილი) (Design Build). ახმეტის მუნიციპალიტეტის სოფელ დუისში (შერწყმული წინუბანი) აშენებული საჯარო სკოლა (90 მოსწავლეზე გათვლილი) (Design Build). მარნეულის მუნიციპალიტეტის სოფელ შულავერში (450 მოსწავლეზე გათვლილი), სოფელ კასუმლოში (450 მოსწავლეზე გათვლილი), სოფელ კურტლიარში (300 მოსწავლეზე გათვლილი), სოფელ ჯანდარში (300 მოსწავლეზე გათვლილი) და სოფელ ხულდარში (240 მოსწავლეზე გათვლილი) აშენებული საჯარო სკოლები (Design Build). წალკის მუნიციპალიტეტის ქ. წალკაში აშენებული საჯარო სკოლა (90 მოსწავლეზე გათვლილი) (Design Build). ზესტაფონის მუნიციპალიტეტის სოფელ არგვეთში აშენებული საჯარო სკოლა (240 მოსწავლეზე გათვლილი) (Design Build). ტყიბულში აშენებული N2 საჯარო სკოლა (150 მოსწავლეზე გათვლილი) (Design Build). წყალტუბოს მუნიციპალიტეტის სოფელ წყალტუბოში (240 მოსწავლეზე გათვლილი) და სოფელ გეგუთში (240 მოსწავლეზე გათვლილი) აშენებული საჯარო სკოლები (Design Build). ჩოხატაურის მუნიციპალიტეტის სოფელ გუთურში აშენებული საჯარო სკოლა (150 მოსწავლეზე გათვლილი) (Design Build). ოზურგეთის მუნიციპალიტეტის დაბა ურეკში (450 მოსწავლეზე გათვლილი) და დაბა ნასაკირალში (600 მოსწავლეზე გათვლილი) აშენებული საჯარო სკოლები (Design Build). ცაგერის მუნიციპალიტეტის სოფელ ლაილაში აშენებული საჯარო სკოლა (90 მოსწავლეზე გათვლილი) (Design Build). წალენჯიხის მუნიციპალიტეტში აშენებული N4 საჯარო სკოლა (150 მოსწავლეზე გათვლილი) (Design Build). ხობის მუნიციპალიტეტის სოფელ ქვემო ქვალონში აშენებული საჯარო სკოლა (300 მოსწავლეზე გათვლილი) (Design Build). მესტიის მუნიციპალიტეტის სოფელ ჭუბერში (150 მოსწავლეზე გათვლილი) და სოფელ ყარსგურიში (150 მოსწავლეზე გათვლილი) აშენებული საჯარო სკოლები (Design Build). სიღნაღის მუნიციპალიტეტის სოფელ ძველ ანაგში რეაბილიტირებული საჯარო სკოლა. სხვადასხვა მუნიციპალიტეტში მიმდინარე სამშენებლო-სარეაბილიტაციო სამუშაოები</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rFonts w:ascii="Sylfaen" w:hAnsi="Sylfaen" w:eastAsia="Sylfaen" w:cs="Sylfaen"/>
                      <w:color w:val="000000"/>
                      <w:lang w:val="ka-GE"/>
                    </w:rPr>
                  </w:pPr>
                  <w:r>
                    <w:rPr>
                      <w:rFonts w:eastAsia="Sylfaen" w:cs="Sylfaen" w:ascii="Sylfaen" w:hAnsi="Sylfaen"/>
                      <w:color w:val="000000"/>
                      <w:lang w:val="ka-GE"/>
                    </w:rPr>
                    <w:t>ქ. თბილისის N4-ე, N85-ე და N123-ე საჯარო სკოლების რეაბილიტაცია-რეკონსტრუქციაზე და ენერგოეფექტურობის გაზრდაზე მომზადებული დეტალური საპროექტო-სახარჯთაღრიცხვო დოკუმენტაცია. ქ. თბილისის N102-ე საჯარო სკოლის ტერიტორიაზე განსაკუთრებული საჭიროების მქონე ბავშვებისათვის ახალი სკოლის მშენებლობაზე და ენერგოეფექტურობის გაზრდაზე მომზადებული დეტალური საპროექტო-სახარჯთაღრიცხვო დოკუმენტაცია. დაწყებული ქ. თბილისის N43-ე და N181-ე საჯარო სკოლების სარეაბილიტაციო სამუშაოები. დაწყებული ქ. თბილისის N114-ე საჯარო სკოლისთვის ახალი შენობის სამშენებლო სამუშაოები. დაწყებული ქ. თბილისის N36-ე, N165-ე და N169-ე საჯარო სკოლების სარეაბილიტაციო-სარეკონსტრუქციო და ენერგოეფექტურობის გაზრდის სამუშაოები.</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lang w:val="ka-GE"/>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 დაწყებული საჯარო სკოლების სარეაბილიტა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lang w:val="ka-GE"/>
                    </w:rPr>
                  </w:pPr>
                  <w:r>
                    <w:rPr>
                      <w:rFonts w:eastAsia="Sylfaen" w:cs="Sylfaen" w:ascii="Sylfaen" w:hAnsi="Sylfaen"/>
                      <w:color w:val="000000"/>
                    </w:rPr>
                    <w:t>მუნიციპალიტეტებში არსებული 82 საჯარო სკოლის რეაბილიტაცია და 66 ახალი საჯარო სკოლის აშენებ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ზრდა;</w:t>
                  </w:r>
                </w:p>
                <w:p>
                  <w:pPr>
                    <w:pStyle w:val="Normal"/>
                    <w:rPr>
                      <w:rFonts w:ascii="Sylfaen" w:hAnsi="Sylfaen" w:eastAsia="Sylfaen" w:cs="Sylfaen"/>
                      <w:color w:val="000000"/>
                    </w:rPr>
                  </w:pPr>
                  <w:r>
                    <w:rPr>
                      <w:rFonts w:eastAsia="Sylfaen" w:cs="Sylfaen" w:ascii="Sylfaen" w:hAnsi="Sylfaen"/>
                      <w:color w:val="000000"/>
                    </w:rPr>
                  </w:r>
                </w:p>
                <w:p>
                  <w:pPr>
                    <w:pStyle w:val="Normal"/>
                    <w:rPr>
                      <w:lang w:val="ka-GE"/>
                    </w:rPr>
                  </w:pPr>
                  <w:r>
                    <w:rPr>
                      <w:rFonts w:eastAsia="Sylfaen" w:cs="Sylfaen" w:ascii="Sylfaen" w:hAnsi="Sylfaen"/>
                      <w:color w:val="000000"/>
                    </w:rPr>
                    <w:t>38 საჯარო სკოლის რეაბილიტაცი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საჯარო სკოლები და რეაბილიტირებული საჯარო სკოლები;</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რეაბილიტირ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lang w:val="ka-GE"/>
                    </w:rPr>
                  </w:pPr>
                  <w:r>
                    <w:rPr>
                      <w:rFonts w:eastAsia="Sylfaen" w:cs="Sylfaen" w:ascii="Sylfaen" w:hAnsi="Sylfaen"/>
                      <w:color w:val="000000"/>
                    </w:rPr>
                    <w:t>რეაბილიტირებული 38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5717" w:type="dxa"/>
                  <w:tcBorders>
                    <w:left w:val="single" w:sz="6" w:space="0" w:color="D3D3D3"/>
                  </w:tcBorders>
                </w:tcPr>
                <w:p>
                  <w:pPr>
                    <w:pStyle w:val="Normal"/>
                    <w:snapToGrid w:val="false"/>
                    <w:rPr>
                      <w:lang w:val="ka-GE"/>
                    </w:rPr>
                  </w:pPr>
                  <w:r>
                    <w:rPr>
                      <w:lang w:val="ka-GE"/>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6 02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7 04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1 06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w:t>
                    <w:br/>
                    <w:t xml:space="preserve"> სისტემების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t>წყლის რესურსების ეფექტური და ეკონომიური გამოყენება; სარწყავი მიწების წყლით</w:t>
                    <w:br/>
                    <w:t>უზრუნველყოფისგაუმჯობესება; სარწყავი მიწების მელიორაციული მდგომარეობის</w:t>
                    <w:br/>
                    <w:t>გაუმჯობესება;</w:t>
                    <w:br/>
                    <w:t>დაშრობილი მიწის ფართობის ზრდა;</w:t>
                    <w:br/>
                    <w:t>სამელიორაციო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ეკვავის წყალსაცავის ქვაბულის ნატანისგან გაწმენდა</w:t>
                    <w:br/>
                    <w:t>იდლეთის მაგისტრალური არხის რეაბილიტაცია - მოდერნიზაცია-აღჭურვა</w:t>
                    <w:br/>
                    <w:t>ნადარბაზევის წყალსაცავიდან მკვებავი სარწყავი სისტემის გ-3,გ-4,გ-5 და გ-6 გამანაწილებლების  რეაბილიტაცია (I ეტაპი)</w:t>
                    <w:br/>
                    <w:t>ნადარბაზევის წყალსაცავიდან მკვებავი სარწყავი სისტემის გ-1 და გ-2   და მათი II რიგის გამანაწილებლების რეაბილიტაცია (II ეტაპი)</w:t>
                    <w:br/>
                    <w:t>ტირიფონის სარწყავი სისტემისა გ-1 გამანაწილებლის რეაბილიტაცია</w:t>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t>გორის წმინდაწყლის დასახლებაში, შ.პ.ს. "საქართველოს მელიორაციის" კუთვნილ ტერიტორიაზე ლოჯისტიკის საწყობისა და სამეურნეო ეზოს მოწყობა</w:t>
                    <w:br/>
                    <w:t xml:space="preserve">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  </w:t>
                    <w:br/>
                    <w:t>ტაშისკარის სარწყავი სისტემის რუისის სატუმბო სადგურის და სადაწნეო მილსადენის რეაბილიტაცია</w:t>
                    <w:br/>
                    <w:t xml:space="preserve"> ტაშისკარის სარწყავი სისტემაზე შაქშაქეთის დიუკერის დაზიანებული მონაკვეთების აღდგენა- რეაბილიტაცია</w:t>
                    <w:br/>
                    <w:t>ტაშისკარის სარწყავი სისტემის  მაგისტრალური არხის გ-58, გ-59 და გ-60 გამანაწილებლების რეაბილიტაცია</w:t>
                    <w:br/>
                    <w:t xml:space="preserve">სკრა-ქარელის სარწყავი სისტემის მაგისტრალური არხის  და მასზე არსებული ჰიდროტექნიკური ნაგებობების  რეაბილიტაცია </w:t>
                    <w:br/>
                    <w:t>სკრა-ქარელის სარწყავი სისტემის გ-22; გ-23; გ-25; გ-27; გ-30; გ-31; გ-32; გ-33; გ-35-ისა და გ-36 და მათი სხვა რიგის გამანაწილებლების  რეაბლიტაცია (I რიგი)</w:t>
                    <w:br/>
                    <w:t xml:space="preserve">  თელოვანის სარწყავი სისტემის  „თელოვანი 2-ის მაგისტრალური და თელოვანი 1-ის გ-9 გამანაწილენელი არხების რეაბილიტაცია და მდინარე ქსანზე გვერდითი წყალაღების სათავე ნაგებობის მოწყობის“  </w:t>
                    <w:br/>
                    <w:t xml:space="preserve">  თელოვანის სარწყავი სისტემი თელოვანი 1-ის მაგისტრალური და გ-6 გამანაწილებელი არხების რეაბილიტაციის და მდ. ქსანზე გვერდითი წყალაღების სათავე ნაგებობების მოწყობით“ </w:t>
                    <w:br/>
                    <w:t>ბულაჩაურის სარწყავი სისტემის ბულაჩაურის სათავე ნაგებობის  რეაბილიტაცია და სათავე ნაგებობასთან ნაპირგამაგრების მოწყობა</w:t>
                    <w:br/>
                    <w:t xml:space="preserve">ლამი მისაქციელის სარწყავი სისტემის მაგისტრალური არხის შტო N1-ის უბნებზე ფილტრაციის საწინააღმდეგო ღონისძიებები </w:t>
                    <w:br/>
                    <w:t xml:space="preserve"> ხრამ-არხის სარწყავი სისტემის  დაზიანებული მაგისტრალური არხის (პკ68+80-დან პკ180+50-მდე) და ჰიდროტექნიკური ნაგებობების რეაბილიტაცია (  II ეტაპი)</w:t>
                    <w:br/>
                    <w:t>ხრამ-არხის სარწყავი სისტემისმაგისტრალური არხის  პრობლემური მონაკვეთის პკ114+პკ118-მდე აღდგენა-რეაბილიტაცია</w:t>
                    <w:br/>
                    <w:t>"ხრამ-არხის სარწყავი სისტემის I რიგის გამანაწილებლის (წერეთლის არხი) შეკეთების (რემონტი და აღჭურვა/მოპირკეთება).</w:t>
                    <w:br/>
                    <w:t>"</w:t>
                    <w:br/>
                    <w:t xml:space="preserve"> აღმაშენებლი-თამარისის სარწყავი სისტემის მაგისტრალური არხის საწყისი მონაკვეთის რეაბილიტაცია</w:t>
                    <w:br/>
                    <w:t>ახალი სადახლოს სარწყავი სისტემის მთის არხის მკვებავი დიუკერის ბოლო მონაკვეთის  აღდგენა-რეაბილიტაცია (I ეტაპი)</w:t>
                    <w:br/>
                    <w:t>იმირასანის სარწყავი სისტემის არახლოს- რანჩპარის არხების  რეაბილიტაცია</w:t>
                    <w:br/>
                    <w:t xml:space="preserve"> ავრანლო-გუმბათის სარწყავი სისტემის გალერეის უკუქანობიანი უბნების საპროექტო პარამეტრებში მოყვანა  და ღარებიანი მაგისტრალური არხის ბოლოში წყალსაგდები ნაგებობის მოწყობა</w:t>
                    <w:br/>
                    <w:t>ზემო ალაზნის სარწყავი სისტემის მაგისტრალური არხის (სოფელების საკობიანო, ბაყილოვანი, მატანის მიმდებარე ტერიტორიაზე)  ოთხი გზაგამტარი კვანძის ფილტრაციის საწინააღმდეგო ღონისძიებები</w:t>
                    <w:br/>
                    <w:t xml:space="preserve"> ალაზნის სარწყავი სისტემის მაგისტრალური არხის მონაკვეთების (პკ0+00 ÷ პკ20+84.0; პკ29+24.0 ÷ პკ32+76.0;  პკ64+33.0 ÷ პკ66+90.0; პკ71+88.0 ÷ პკ76+14.0; პკ78+64.0 ÷ პკ80+28.0; პკ113+64.0 ÷ პკ117+13.0; პკ118+79.0 ÷ პკ122+76.0; პკ138+80.0 ÷ პკ151+05.0; პკ152+65.0 ÷ პკ161+11.0) აღდგენა რეაბილიტაცია“ (I ეტაპის  II რიგი )</w:t>
                    <w:br/>
                    <w:t xml:space="preserve"> ზემო ალაზნის სარწყავი სისტემის  გ-49,   გამანაწილებლების რეაბილიტაცია “ </w:t>
                    <w:br/>
                    <w:t xml:space="preserve"> ზემო ალაზნის სარწყავი სისტემის  გ-33  გამანაწილებლების რეაბილიტაცია “ </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t>ქვემო ალაზნის სარწყავი სისტემის გ-37 გამანაწილებლის რეაბილიტაცია</w:t>
                    <w:br/>
                    <w:t>ქვემო ალაზნის სარწყავი სისტემის გ-38 გამანაწილებელის რეაბილიტაცია/ მოდერნიზაცია/  აღჭურვა</w:t>
                    <w:br/>
                    <w:t>ქვემო ალაზნის სარწყავი სისტემის სამთაწყაროს და კალაურის ავარიული წყალსაგდებების და ვეჯინის სწრაფმდენის (პკ319+30) რეაბილიტაცია და მაგისტრალურ არხზე სარეგულაციო კვანძის მოწყობა</w:t>
                    <w:br/>
                    <w:t>ქვემო ალაზნის სარწყავი სისტემის ბაკურციხის სატუმბო  სადგურის მექანიკური მორწყვის სარწყავი ქსელის რეაბილიტაცია</w:t>
                    <w:br/>
                    <w:t xml:space="preserve">ქვემო ალაზნის სარწყავი სისტემის ძველი ანაგის სატუმბი სადგურის და სარწყავი ქსელის მოდერნიზაცია/შეკეთება </w:t>
                    <w:br/>
                    <w:t xml:space="preserve">„ ზილიჩა I" სარწყავი სისტემის  ფიროსმანის მექანიკური სარწყავი სისტემის შიდასამეურნეო   ქსელის მოდერნიზაცია/შეკეთება </w:t>
                    <w:br/>
                    <w:t xml:space="preserve">„ ზილიჩა I" სარწყავი სისტემის სამთაწყაროს მექანიკური  სარწყავი სისტემის შიდასამეურნეო   ქსელის მოდერნიზაცია/შეკეთება </w:t>
                    <w:br/>
                    <w:t>ქვემო სამგორის სარწყავი სისტემის მარცხენა მაგისტრალური არხის ბოლო მონაკვეთის (პკ313+42÷პკ459+03) რეაბილიტაცია (III რიგი)</w:t>
                    <w:br/>
                    <w:t>ქვემო სამგორის სარწყავი სისტემის, მარცხენა მაგისტრალური არხის  გ-22 გამანაწილებლის რეაბილიტაცია</w:t>
                    <w:br/>
                    <w:t>ქვემო სამგორის სარწყავი სისტემის, მარცხენა მაგისტრალური არხის  გ-41 გამანაწილებლის რეაბილიტაცია</w:t>
                    <w:br/>
                    <w:t>ქვემო სამგორის სარწყავი სისტემის, მარცხენა მაგისტრალური არხის  გ-42 გამანაწილებლის რეაბილიტაცია</w:t>
                    <w:br/>
                    <w:t>ლაგოდეხის  სარწყავი სისტემის მაგისტრალური არხის  ბოლო მონაკვეთის (პკ10+59-დან) რეაბილიტაცია (III რიგი)</w:t>
                    <w:br/>
                    <w:t>კახეთის ლოკალური სარწყავი სისტემის რეაბილიტაცია</w:t>
                    <w:br/>
                    <w:t>მერეკრძელა-კაპროვანის (შეკვეთილის) მასივის დამშრობის სისტემის სატუმბო სადგურია მოწყობა</w:t>
                    <w:br/>
                    <w:t>ხობი-უტორის მდინარეთაშორის მასივზე მ-1 დამშრობი მაგისტრალური არხის(9კმ)   და ხობი-ოჩხამურის  მდინარეთაშორის მასივზე  უტორის კოლექტორის (11კმ) რეაბილიტაცია</w:t>
                    <w:br/>
                    <w:t>დასავლეთ რეგიონის ლოკალური სარწყავი  სისტემ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განმანათლებლო, სამეცნიერო, სახელოვნებო და სპორტული ინფრასტრუქტურის განვითარე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lang w:val="ka-GE"/>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rFonts w:ascii="Sylfaen" w:hAnsi="Sylfaen" w:eastAsia="Sylfaen" w:cs="Sylfaen"/>
                      <w:color w:val="000000"/>
                      <w:lang w:val="ka-GE"/>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p>
                  <w:pPr>
                    <w:pStyle w:val="Normal"/>
                    <w:rPr>
                      <w:rFonts w:ascii="Sylfaen" w:hAnsi="Sylfaen" w:eastAsia="Sylfaen" w:cs="Sylfaen"/>
                      <w:color w:val="000000"/>
                      <w:lang w:val="ka-GE"/>
                    </w:rPr>
                  </w:pPr>
                  <w:r>
                    <w:rPr>
                      <w:rFonts w:eastAsia="Sylfaen" w:cs="Sylfaen" w:ascii="Sylfaen" w:hAnsi="Sylfaen"/>
                      <w:color w:val="000000"/>
                      <w:lang w:val="ka-GE"/>
                    </w:rPr>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4 ერთეულამდე გაიზრდება ახალი აშენებული საჯარო სკოლების რაოდენობა თბილისში. დაიწყება 2 ერთეული სკოლა პანსიონის მშენებლობა ზემო აჭარის რეგიონში და 1 საჯარო სკოლის მშენებლობა ადიგენის მუნიციპალიტეტში, ასევე 2 საჯარო სკოლის მშენებლობა თბილისში; </w:t>
                    <w:br/>
                    <w:br/>
                    <w:t xml:space="preserve">განხორცილედება 60-მდე ქ. თბილისის საჯარო სკოლის ნაწილობრივი რეაბილიტაცია და დაიწყება 5 საჯარო სკოლის სრული რეაბილიტაცია, ასევე თბილისის საჯარო სკოლების ვიდეოსამეთვალყურეო სისტემების პროექტირება/ ნაწილობრივი მონტაჟი და თბილისის საჯარო სკოლების სახანძრო უსაფრთხოების სისტემების მონტაჟი; </w:t>
                    <w:br/>
                    <w:br/>
                    <w:t>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დასრულდება 3 ახალი პროფესიული სასწავლებლისა და 1 პროფესიული სასწავლებლის საერთო საცხოვრებლის მშენებლობა, დაიწყება 4-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b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br/>
                    <w:t>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ხორციელდება დაფინანსება არანაკლებ 5 უმაღლესი სასწავლებლის სარეაბილიტაციო სამუშაოების ჩატარ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10 03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 კულტურული მემკვიდრეობის დაცვა და სამუზეუმო სისტემის სრუ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ა, ფიტარეთის ტაძრის მცირე რეაბილიტაცია, გელათის სამონასტრო კომპლექსის რეაბილიტაცია, გრემის ეკლესიის რეაბილიტაცია, უფლისციხის მუზეუმ-ნაკრძალის რეაბილიტაცია, გორის ციხ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გუდაბერტყას არქეოლოგია, სამშვილდის არქეოლოგია, ახალშენ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II ფაზა (EU,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1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ბათუმის I ზონაში და ჩაქვი-მახინჯაური-მწვანე კონცხის წყალმომარაგების სისტემის (გათვალისწინებულია წყლის სამარაგო რეზერვუარების მშენებლობა ჩაქვსა და მახინჯაურში), ქ. ბათუმის I, III და IV ზონის წყალარინების სისტემის (გათვალისწინებულია წყალარინების სატუმბი სადგურების მშენებლობა თამარისა და ბარცხანის დასახლებაში) რეაბილიტაცია და გაფართოება;</w:t>
                    <w:br/>
                    <w:br/>
                    <w:t>მოსახლეობისათვის უწყვეტი და მოთხოვნაზე დაფუძნებული ჰიგიენურად საიმედო წყალმომარაგება;</w:t>
                    <w:br/>
                    <w:br/>
                    <w:t>ქალაქში არსებული ღია და დახურული სანიაღვრე არხების 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სასმელი წყლის უწყვეტად და დანაკარგების გარეშე მიწოდება;</w:t>
                    <w:br/>
                    <w:br/>
                    <w:t>რეაბილიტირებულ უბნებში წყალარინების სისტემის გამართული მუშაობა;</w:t>
                    <w:br/>
                    <w:br/>
                    <w:t>დასრულებულია ჯავახიშვილის სანიაღვრე კოლექტორის (1.5 კმ) რეაბილიტაცია;</w:t>
                    <w:br/>
                    <w:br/>
                    <w:t>დასრულებულია სანიარვრე სატუმბი სადგურის მშენებლობა არდაგანის ტბის მიმდებარედ;</w:t>
                    <w:br/>
                    <w:br/>
                    <w:t>დასრულებულია სანიაღვრე წყლების ზღვაში ჩაშვების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2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br/>
                    <w:b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ა გონიო-კვარიათის დასახლებაში წყალმომარაგების სისტემის სარეაბილიტაციო სამუშაოები (2000 კბ.მ სასნეკი წყლის რეზერვუარის, საწნეო ხაზის და სადისტრიბუციო ქსელის მშენებლობა);</w:t>
                    <w:br/>
                    <w:br/>
                    <w:t>დასრულებულია ჯავახიშვილის ქუჩიდან მდინარე მეჯინისწყლამდე წყალარინების მაგისტრალური და სამომხმარებლო ქსელის მო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3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მშენებლო ნებართვა მიღებულ იქნა შესაბამისი ორგანოს მიერ; </w:t>
                    <w:br/>
                    <w:br/>
                    <w:t xml:space="preserve">პროექტით გათვალისწინებულ სამშენებლო სამუშაოებზე ზედამხედველობა; </w:t>
                    <w:br/>
                    <w:br/>
                    <w:t>პოლიგონ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ქობულეთის მუნიციპლიტეტის სოფელ ცეცხლაურში სანიტარული ნაგავსაყრელის პოლიგონის მოწყობა;</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დახურვ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4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5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მარი ნარჩენების არსებული გადამტვირთავი სადგურების მოდერნიზაცია. თბილისის ნაგავსაყრელის გამონაჟონის მართვის სისტემ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ახლებული ავტოპარკი;</w:t>
                    <w:br/>
                    <w:br/>
                    <w:t>რეაბილიტირებული გადამტვირთი სადგური;</w:t>
                    <w:br/>
                    <w:br/>
                    <w:t>ნაჟური წყლების რეაბილიტირებუოლი სისტემ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პროექტი (EBRD)</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6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თანამედროვე ევროპული სტანდარტების მეტროს ვაგონების შესყიდვა, ახალი დეპოს მშენებლობა და შემაერთებელი გვირა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შეკრულების გაფორმება ხალი დეპოს მშენებლობასა და არსებული გვირაბის რეაბილიტაცია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ოსახლეობისა და ტურუსტული ნაკადის უსაფრთხო, კომფორტული და შეუფერხებელი გადაადგილე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7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პროექტების დეტალური და სტანდარტული დიზაინი, აგრეთვე, სამშენებლო ტენდერის დოკუმენტაცია;</w:t>
                    <w:br/>
                    <w:br/>
                    <w:t>გამოცხადებული სამშენებლო ტენდერი და შერჩეული გამარჯვებული კომპანია, რომელთანაც გაფორმებული იქნება ხელშეკრულების;</w:t>
                    <w:br/>
                    <w:br/>
                    <w:t>გამარჯვებული კომპანიის მიერ ხელშეკრულებით ნაკისრი ვალდებულებების შესრუ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სა და სოფლ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r>
                </w:p>
              </w:tc>
            </w:tr>
            <w:tr>
              <w:trPr>
                <w:trHeight w:val="282" w:hRule="atLeast"/>
              </w:trPr>
              <w:tc>
                <w:tcPr>
                  <w:tcW w:w="5717" w:type="dxa"/>
                  <w:tcBorders>
                    <w:left w:val="single" w:sz="6" w:space="0" w:color="D3D3D3"/>
                  </w:tcBorders>
                </w:tcPr>
                <w:p>
                  <w:pPr>
                    <w:pStyle w:val="Normal"/>
                    <w:snapToGrid w:val="false"/>
                    <w:rPr/>
                  </w:pPr>
                  <w:r>
                    <w:rPr/>
                  </w:r>
                </w:p>
              </w:tc>
              <w:tc>
                <w:tcPr>
                  <w:tcW w:w="824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tcBorders>
                </w:tcPr>
                <w:p>
                  <w:pPr>
                    <w:pStyle w:val="Normal"/>
                    <w:snapToGrid w:val="false"/>
                    <w:rPr/>
                  </w:pPr>
                  <w:r>
                    <w:rPr/>
                  </w:r>
                </w:p>
              </w:tc>
            </w:tr>
          </w:tbl>
          <w:p>
            <w:pPr>
              <w:pStyle w:val="Normal"/>
              <w:rPr/>
            </w:pPr>
            <w:r>
              <w:rPr/>
            </w:r>
          </w:p>
        </w:tc>
      </w:tr>
      <w:tr>
        <w:trPr>
          <w:trHeight w:val="45" w:hRule="atLeast"/>
        </w:trPr>
        <w:tc>
          <w:tcPr>
            <w:tcW w:w="13958" w:type="dxa"/>
            <w:tcBorders/>
          </w:tcPr>
          <w:p>
            <w:pPr>
              <w:pStyle w:val="EmptyLayoutCell"/>
              <w:snapToGrid w:val="false"/>
              <w:rPr/>
            </w:pPr>
            <w:r>
              <w:rPr/>
            </w:r>
          </w:p>
        </w:tc>
      </w:tr>
    </w:tbl>
    <w:p>
      <w:pPr>
        <w:pStyle w:val="Normal"/>
        <w:rPr/>
      </w:pPr>
      <w:r>
        <w:rPr/>
      </w:r>
    </w:p>
    <w:sectPr>
      <w:footerReference w:type="default" r:id="rId2"/>
      <w:type w:val="nextPage"/>
      <w:pgSz w:orient="landscape" w:w="16838" w:h="11906"/>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lang w:val="ru-RU"/>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6"/>
      <w:szCs w:val="16"/>
      <w:lang w:val="ru-RU"/>
    </w:rPr>
  </w:style>
  <w:style w:type="paragraph" w:styleId="Xl64">
    <w:name w:val="xl64"/>
    <w:basedOn w:val="Normal"/>
    <w:qFormat/>
    <w:pPr>
      <w:spacing w:before="100" w:after="100"/>
    </w:pPr>
    <w:rPr>
      <w:sz w:val="16"/>
      <w:szCs w:val="16"/>
      <w:lang w:val="ru-RU"/>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6"/>
      <w:szCs w:val="16"/>
      <w:lang w:val="ru-RU"/>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6"/>
      <w:szCs w:val="16"/>
      <w:lang w:val="ru-RU"/>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57:00Z</dcterms:created>
  <dc:creator>Inga Gurgenidze</dc:creator>
  <dc:description/>
  <cp:keywords/>
  <dc:language>en-US</dc:language>
  <cp:lastModifiedBy>Inga Gurgenidze</cp:lastModifiedBy>
  <cp:lastPrinted>2020-09-28T14:59:00Z</cp:lastPrinted>
  <dcterms:modified xsi:type="dcterms:W3CDTF">2020-09-28T11:07:00Z</dcterms:modified>
  <cp:revision>3</cp:revision>
  <dc:subject/>
  <dc:title/>
</cp:coreProperties>
</file>